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ession No. 26</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Course Title: Sociology of Disaste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6"/>
          <w:szCs w:val="26"/>
        </w:rPr>
        <w:t>Session Title: Long</w:t>
        <w:noBreakHyphen/>
        <w:t>Term Disaster Impacts: Individuals</w:t>
        <w:tab/>
        <w:tab/>
        <w:t xml:space="preserve"> </w:t>
        <w:tab/>
        <w:t>Time: 1 hou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2">
                <wp:simplePos x="0" y="0"/>
                <wp:positionH relativeFrom="margin">
                  <wp:posOffset>91440</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8"/>
          <w:szCs w:val="28"/>
        </w:rPr>
        <w:t>Objectives:</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t the conclusion of this session, students should be able to:</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26.1</w:t>
        <w:tab/>
        <w:t>Explain the concept “new species of trouble”</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26.2</w:t>
        <w:tab/>
        <w:t>Discuss the limits of generalization defined by the use of toxicity and technology as analytic criteria</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26.3</w:t>
        <w:tab/>
        <w:t>Define and illustrate the concepts of “dread” and “trauma”</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26.4</w:t>
        <w:tab/>
        <w:t>Identify four methodological weaknesses</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26.5</w:t>
        <w:tab/>
        <w:t>Summarize research findings that contradict Erikson’s conclusion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3">
                <wp:simplePos x="0" y="0"/>
                <wp:positionH relativeFrom="margin">
                  <wp:posOffset>91440</wp:posOffset>
                </wp:positionH>
                <wp:positionV relativeFrom="paragraph">
                  <wp:posOffset>635</wp:posOffset>
                </wp:positionV>
                <wp:extent cx="59436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Scope</w:t>
      </w:r>
    </w:p>
    <w:p>
      <w:pPr>
        <w:pStyle w:val="Normal"/>
        <w:tabs>
          <w:tab w:val="clear" w:pos="720"/>
          <w:tab w:val="left" w:pos="-576" w:leader="none"/>
          <w:tab w:val="left" w:pos="144" w:leader="none"/>
          <w:tab w:val="left" w:pos="864" w:leader="none"/>
          <w:tab w:val="left" w:pos="158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This session introduces students to the controversies pertaining to research findings on the long</w:t>
        <w:noBreakHyphen/>
        <w:t>term disaster impacts on individual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References</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tab/>
        <w:tab/>
        <w:tab/>
        <w:t>1.</w:t>
        <w:tab/>
        <w:t xml:space="preserve">Professor (Related Background Readings): Kai T. Erikson. 1994. </w:t>
      </w:r>
      <w:r>
        <w:rPr>
          <w:rFonts w:eastAsia="Times New Roman" w:cs="Times New Roman" w:ascii="Times New Roman" w:hAnsi="Times New Roman"/>
          <w:i/>
          <w:iCs/>
          <w:sz w:val="26"/>
          <w:szCs w:val="26"/>
        </w:rPr>
        <w:t>A New Species of Trouble: Explorations in Disaster, Trauma, and Community</w:t>
      </w:r>
      <w:r>
        <w:rPr>
          <w:rFonts w:eastAsia="Times New Roman" w:cs="Times New Roman" w:ascii="Times New Roman" w:hAnsi="Times New Roman"/>
          <w:sz w:val="26"/>
          <w:szCs w:val="26"/>
        </w:rPr>
        <w:t xml:space="preserve">. New York: W.W. Norton and Company; Kai T. Erikson. 1976. </w:t>
      </w:r>
      <w:r>
        <w:rPr>
          <w:rFonts w:eastAsia="Times New Roman" w:cs="Times New Roman" w:ascii="Times New Roman" w:hAnsi="Times New Roman"/>
          <w:i/>
          <w:iCs/>
          <w:sz w:val="26"/>
          <w:szCs w:val="26"/>
        </w:rPr>
        <w:t>Everything in Its Path: Destruction of Community in the Buffalo Creek Flood</w:t>
      </w:r>
      <w:r>
        <w:rPr>
          <w:rFonts w:eastAsia="Times New Roman" w:cs="Times New Roman" w:ascii="Times New Roman" w:hAnsi="Times New Roman"/>
          <w:sz w:val="26"/>
          <w:szCs w:val="26"/>
        </w:rPr>
        <w:t xml:space="preserve">. New York: Simon and Schuster; Bonnie L. Green, Jacob D. Lindy, Mary C. Grace, Goldine C. Gleser, Anthony C. Leonard, Midy Korol, and Carolyn Winget. 1990. “Buffalo Creek Survivors in the Second Decade: Stability of Stress Symptoms.” </w:t>
      </w:r>
      <w:r>
        <w:rPr>
          <w:rFonts w:eastAsia="Times New Roman" w:cs="Times New Roman" w:ascii="Times New Roman" w:hAnsi="Times New Roman"/>
          <w:i/>
          <w:iCs/>
          <w:sz w:val="26"/>
          <w:szCs w:val="26"/>
        </w:rPr>
        <w:t>American Journal of Orthopsychiatry</w:t>
      </w:r>
      <w:r>
        <w:rPr>
          <w:rFonts w:eastAsia="Times New Roman" w:cs="Times New Roman" w:ascii="Times New Roman" w:hAnsi="Times New Roman"/>
          <w:sz w:val="26"/>
          <w:szCs w:val="26"/>
        </w:rPr>
        <w:t xml:space="preserve"> 60:43</w:t>
        <w:noBreakHyphen/>
        <w:t>54; Ronald W. Perry. 1979. “Detecting Psychopathological Reactions to Natural Disaster</w:t>
        <w:noBreakHyphen/>
        <w:noBreakHyphen/>
        <w:t xml:space="preserve">A Methodological Note.” </w:t>
      </w:r>
      <w:r>
        <w:rPr>
          <w:rFonts w:eastAsia="Times New Roman" w:cs="Times New Roman" w:ascii="Times New Roman" w:hAnsi="Times New Roman"/>
          <w:i/>
          <w:iCs/>
          <w:sz w:val="26"/>
          <w:szCs w:val="26"/>
        </w:rPr>
        <w:t>Social Behavior and Personality</w:t>
      </w:r>
      <w:r>
        <w:rPr>
          <w:rFonts w:eastAsia="Times New Roman" w:cs="Times New Roman" w:ascii="Times New Roman" w:hAnsi="Times New Roman"/>
          <w:sz w:val="26"/>
          <w:szCs w:val="26"/>
        </w:rPr>
        <w:t xml:space="preserve"> 7:173</w:t>
        <w:noBreakHyphen/>
        <w:t xml:space="preserve">177; Ronald W. Perry and Michael K. Lindell. 1978. “The Psychological Consequences of Natural Disaster: A Review of Research on American Communities.” </w:t>
      </w:r>
      <w:r>
        <w:rPr>
          <w:rFonts w:eastAsia="Times New Roman" w:cs="Times New Roman" w:ascii="Times New Roman" w:hAnsi="Times New Roman"/>
          <w:i/>
          <w:iCs/>
          <w:sz w:val="26"/>
          <w:szCs w:val="26"/>
        </w:rPr>
        <w:t>Mass Emergencies</w:t>
      </w:r>
      <w:r>
        <w:rPr>
          <w:rFonts w:eastAsia="Times New Roman" w:cs="Times New Roman" w:ascii="Times New Roman" w:hAnsi="Times New Roman"/>
          <w:sz w:val="26"/>
          <w:szCs w:val="26"/>
        </w:rPr>
        <w:t xml:space="preserve"> 3:105</w:t>
        <w:noBreakHyphen/>
        <w:t>115; Philip S. Hall and Patrick W. Landreth. 1975. “Assessing Some Long</w:t>
        <w:noBreakHyphen/>
        <w:t xml:space="preserve">Term Consequences of a Natural Disaster.” </w:t>
      </w:r>
      <w:r>
        <w:rPr>
          <w:rFonts w:eastAsia="Times New Roman" w:cs="Times New Roman" w:ascii="Times New Roman" w:hAnsi="Times New Roman"/>
          <w:i/>
          <w:iCs/>
          <w:sz w:val="26"/>
          <w:szCs w:val="26"/>
        </w:rPr>
        <w:t>Mass Emergencies</w:t>
      </w:r>
      <w:r>
        <w:rPr>
          <w:rFonts w:eastAsia="Times New Roman" w:cs="Times New Roman" w:ascii="Times New Roman" w:hAnsi="Times New Roman"/>
          <w:sz w:val="26"/>
          <w:szCs w:val="26"/>
        </w:rPr>
        <w:t xml:space="preserve"> 1:55</w:t>
        <w:noBreakHyphen/>
        <w:t xml:space="preserve">61; Verta Taylor. 1977. “Good News about Disaster.” </w:t>
      </w:r>
      <w:r>
        <w:rPr>
          <w:rFonts w:eastAsia="Times New Roman" w:cs="Times New Roman" w:ascii="Times New Roman" w:hAnsi="Times New Roman"/>
          <w:i/>
          <w:iCs/>
          <w:sz w:val="26"/>
          <w:szCs w:val="26"/>
        </w:rPr>
        <w:t>Psychology Today</w:t>
      </w:r>
      <w:r>
        <w:rPr>
          <w:rFonts w:eastAsia="Times New Roman" w:cs="Times New Roman" w:ascii="Times New Roman" w:hAnsi="Times New Roman"/>
          <w:sz w:val="26"/>
          <w:szCs w:val="26"/>
        </w:rPr>
        <w:t xml:space="preserve"> 11:93</w:t>
        <w:noBreakHyphen/>
        <w:t xml:space="preserve">94, 124, 126; Steven A. Rosenberg, Paul M. Fine and Gay L. Robinson. 1980. “Emotional Effects of the Omaha Tornado.” </w:t>
      </w:r>
      <w:r>
        <w:rPr>
          <w:rFonts w:eastAsia="Times New Roman" w:cs="Times New Roman" w:ascii="Times New Roman" w:hAnsi="Times New Roman"/>
          <w:i/>
          <w:iCs/>
          <w:sz w:val="26"/>
          <w:szCs w:val="26"/>
        </w:rPr>
        <w:t>Nebraska Medical Journal</w:t>
      </w:r>
      <w:r>
        <w:rPr>
          <w:rFonts w:eastAsia="Times New Roman" w:cs="Times New Roman" w:ascii="Times New Roman" w:hAnsi="Times New Roman"/>
          <w:sz w:val="26"/>
          <w:szCs w:val="26"/>
        </w:rPr>
        <w:t xml:space="preserve"> 65:24</w:t>
        <w:noBreakHyphen/>
        <w:t xml:space="preserve">26; Jacob D. Lindy, Mary C. Grace, and Bonnie L. Green. 1981. “Survivors: Outreach to a Reluctant Population.” </w:t>
      </w:r>
      <w:r>
        <w:rPr>
          <w:rFonts w:eastAsia="Times New Roman" w:cs="Times New Roman" w:ascii="Times New Roman" w:hAnsi="Times New Roman"/>
          <w:i/>
          <w:iCs/>
          <w:sz w:val="26"/>
          <w:szCs w:val="26"/>
        </w:rPr>
        <w:t>American Journal of Orthopsychiatry</w:t>
      </w:r>
      <w:r>
        <w:rPr>
          <w:rFonts w:eastAsia="Times New Roman" w:cs="Times New Roman" w:ascii="Times New Roman" w:hAnsi="Times New Roman"/>
          <w:sz w:val="26"/>
          <w:szCs w:val="26"/>
        </w:rPr>
        <w:t xml:space="preserve"> 5:468</w:t>
        <w:noBreakHyphen/>
        <w:t>478.</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b/>
          <w:b/>
          <w:bCs/>
          <w:sz w:val="24"/>
          <w:szCs w:val="24"/>
        </w:rPr>
      </w:pPr>
      <w:r>
        <w:rPr>
          <w:rFonts w:eastAsia="Times New Roman" w:cs="Times New Roman" w:ascii="Times New Roman" w:hAnsi="Times New Roman"/>
          <w:sz w:val="26"/>
          <w:szCs w:val="26"/>
        </w:rPr>
        <w:tab/>
        <w:tab/>
        <w:tab/>
        <w:tab/>
        <w:t>2.</w:t>
        <w:tab/>
        <w:t xml:space="preserve">Student: Kai T. Erikson. 1994. </w:t>
      </w:r>
      <w:r>
        <w:rPr>
          <w:rFonts w:eastAsia="Times New Roman" w:cs="Times New Roman" w:ascii="Times New Roman" w:hAnsi="Times New Roman"/>
          <w:i/>
          <w:iCs/>
          <w:sz w:val="26"/>
          <w:szCs w:val="26"/>
        </w:rPr>
        <w:t>A New Species of Trouble: Explorations in Disaster, Trauma, and Community</w:t>
      </w:r>
      <w:r>
        <w:rPr>
          <w:rFonts w:eastAsia="Times New Roman" w:cs="Times New Roman" w:ascii="Times New Roman" w:hAnsi="Times New Roman"/>
          <w:sz w:val="26"/>
          <w:szCs w:val="26"/>
        </w:rPr>
        <w:t>. New York: W.W. Norton and Company. (“Prologue,” pp. 11</w:t>
        <w:noBreakHyphen/>
        <w:t>23; Chapter 4 entitled “Three Mile Island: A New Species of Trouble,” pp. 139</w:t>
        <w:noBreakHyphen/>
        <w:t>157; and “Epilogue: On Trauma,” pp. 226</w:t>
        <w:noBreakHyphen/>
        <w:t>242).</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Requirements</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The professor must review the theoretical and methodological issues implicit in this session carefully so as to best assist students in understanding this controversy, its importance to sociological theory, and the implications for public policy.</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Remarks</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b/>
          <w:b/>
          <w:bCs/>
          <w:sz w:val="24"/>
          <w:szCs w:val="24"/>
        </w:rPr>
      </w:pPr>
      <w:r>
        <w:rPr>
          <w:rFonts w:eastAsia="Times New Roman" w:cs="Times New Roman" w:ascii="Times New Roman" w:hAnsi="Times New Roman"/>
          <w:sz w:val="26"/>
          <w:szCs w:val="26"/>
        </w:rPr>
        <w:tab/>
        <w:tab/>
        <w:tab/>
        <w:tab/>
        <w:t>Typically students enjoy reading Erikson’s case studies, in part, because he is among the best writers in this area. Expect resistance to criticism of his conclusions because of the power of his prose. This exercise is not designed to determine who is correct, but rather to make students aware of this controversy and its significance to theory and public policy.</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pplemental</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Consideration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ew Species of</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Trouble</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Ask students to explain the concept of “New Species of Trouble” and Erikson’s rationale for it (See Erikson 1994, p. 17, p. 141, pp. 239</w:t>
        <w:noBreakHyphen/>
        <w:t>240 and especially footnote 4 from Chapter 4 on p. 246).</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imits of</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Generalization</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Ask students to identify the two analytic criteria Erikson proposes for classifying disasters, i.e., technological vs. natural and toxic vs. non</w:t>
        <w:noBreakHyphen/>
        <w:t>toxic. Relate this distinction to prior discussions of “external validity” and the question “What is a disaster?” covered in Sessions No. 2, No. 15 and No. 18) (See Erikson 1994, pp. 142</w:t>
        <w:noBreakHyphen/>
        <w:t>143; pp. 147</w:t>
        <w:noBreakHyphen/>
        <w:t>151).</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read and</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Trauma</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b/>
          <w:b/>
          <w:bCs/>
          <w:sz w:val="24"/>
          <w:szCs w:val="24"/>
        </w:rPr>
      </w:pPr>
      <w:r>
        <w:rPr>
          <w:rFonts w:eastAsia="Times New Roman" w:cs="Times New Roman" w:ascii="Times New Roman" w:hAnsi="Times New Roman"/>
          <w:sz w:val="26"/>
          <w:szCs w:val="26"/>
        </w:rPr>
        <w:tab/>
        <w:tab/>
        <w:tab/>
        <w:tab/>
        <w:t>Ask students to identify examples from Erikson where he defines and illustrates the concepts of “dread” (see Erikson 1994, p. 140, pp. 146</w:t>
        <w:noBreakHyphen/>
        <w:t>147) and “trauma” (see Erikson 1994, pp. 20</w:t>
        <w:noBreakHyphen/>
        <w:t>23; pp. 228</w:t>
        <w:noBreakHyphen/>
        <w:t>230).</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ethodological</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Weaknesses</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sk students to identify the data base used by Erikson, i.e., interviews with victims to be used in litigation (“research errands”) (see Erikson 1994, pp. 14</w:t>
        <w:noBreakHyphen/>
        <w:t>18).</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1.</w:t>
        <w:tab/>
        <w:t>Inadequate measurement of dependent variable (i.e., how was trauma measured?)</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2.</w:t>
        <w:tab/>
        <w:t>No control group (internal validity)</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3.</w:t>
        <w:tab/>
        <w:t xml:space="preserve">Only </w:t>
        <w:noBreakHyphen/>
        <w:t xml:space="preserve"> after design (internal validity)</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4.</w:t>
        <w:tab/>
        <w:t>Interviewer bias (litigation purpose)</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5.</w:t>
        <w:tab/>
        <w:t>Victim sample and bias (litigation purpose) (external validity)</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See Perry and Lindell 1978 for elaboration of methodological issues in studies of disaster impacts on individual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ontradictory</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Findings</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Mileti et al. 1984 completed detailed analyses on TMI data pertaining to cardiovascular deaths, psychiatric admissions, suicide, automobile accidents, alcohol sales, and crime. “. . . the unobtrusive indicators of stress included in this study suggest that stress as manifested in changed human behavior at the population</w:t>
        <w:noBreakHyphen/>
        <w:t>level was slight, short</w:t>
        <w:noBreakHyphen/>
        <w:t>lived and not beyond levels typically experienced in a human population during annual events that typically induce stress, for example, the Christmas holidays” (Mileti et al. 1984, pp. 108</w:t>
        <w:noBreakHyphen/>
        <w:t>109).</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Following tornadoes in Xenia, Ohio (Taylor 1977) and Omaha, Nebraska (Rosenberg et al. 1980), and a nightclub fire in Southgate, Kentucky (Lindy et al. 1981), no sustained impairment was found among large samples of victims surveyed. Some studies have reported positive mental health adaptations following some events, e.g., Rapid City flood (Hall and Landreth 1975).</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i/>
          <w:i/>
          <w:iCs/>
          <w:sz w:val="24"/>
          <w:szCs w:val="24"/>
        </w:rPr>
      </w:pPr>
      <w:r>
        <w:rPr>
          <w:rFonts w:eastAsia="Times New Roman" w:cs="Times New Roman" w:ascii="Times New Roman" w:hAnsi="Times New Roman"/>
          <w:sz w:val="26"/>
          <w:szCs w:val="26"/>
        </w:rPr>
        <w:tab/>
        <w:tab/>
        <w:tab/>
        <w:tab/>
        <w:t>“According to the survey, 38 percent of the victims samples thought that half or more of Xenians had mental problems related to the disaster. Asked how they felt emotionally after the disaster, 58 percent said good or excellent, 33 percept said only fair, and 9 percent reported their mental state was poor. About half the population admitted to being nervous or excited at some time since the tornado, and half said they had felt depressed on occasion. Other symptoms were exhibited by smaller percentages of the population. For example, 27 percent of the population reported having trouble sleeping, and 25 percent reported headaches” (Taylor 1977, p. 94).</w:t>
      </w:r>
      <w:r>
        <w:br w:type="page"/>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A detailed review of 10 studies found reports on the Buffalo Creek flood to be the exceptional case. This was an extreme event and survivors became involved in litigation wherein researchers like Erikson were hired to provide expert witness testimony regarding the stress impacts victims reportedly suffered. This flood was claimed to have been exacerbated by a failed dam that was not maintained by a coal company. The plight of those living in this Appalachian coal mining community prior to this disaster may also account for more intense long term impacts.</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 xml:space="preserve">“Victim populations do seem to undergo considerable stress and strain and </w:t>
      </w:r>
      <w:r>
        <w:rPr>
          <w:rFonts w:eastAsia="Times New Roman" w:cs="Times New Roman" w:ascii="Times New Roman" w:hAnsi="Times New Roman"/>
          <w:i/>
          <w:iCs/>
          <w:sz w:val="26"/>
          <w:szCs w:val="26"/>
        </w:rPr>
        <w:t>do</w:t>
      </w:r>
      <w:r>
        <w:rPr>
          <w:rFonts w:eastAsia="Times New Roman" w:cs="Times New Roman" w:ascii="Times New Roman" w:hAnsi="Times New Roman"/>
          <w:sz w:val="26"/>
          <w:szCs w:val="26"/>
        </w:rPr>
        <w:t xml:space="preserve"> experience varying degrees of concern, worry, depression, anxiety, together with numerous problems in living and adjusting in time to disaster. . . . Except for the Buffalo Creek study, none of the research [10 studies reviewed] found a link between disaster and severe psychopathology” (Baisden 1979, p. 328).</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Teaching Tip</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Give praise to Erikson’s writing style and theoretical insights regarding toxicity and technology as potential analytic criteria in establishing future guides for research on external validity, i.e., ranges of appropriate generalization, but press students to be highly critical of the methodology used. Bring relevance by pointing out the public policy issues and litigation cases impacted by this research, e.g., nuclear power plant hearings and disposal of hazardous waste.</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296" w:right="1296" w:gutter="0" w:header="1296" w:top="1352" w:footer="1296" w:bottom="13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lineRule="exact" w:line="19"/>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mc:AlternateContent>
        <mc:Choice Requires="wps">
          <w:drawing>
            <wp:anchor behindDoc="1" distT="0" distB="0" distL="0" distR="0" simplePos="0" locked="0" layoutInCell="0" allowOverlap="1" relativeHeight="8">
              <wp:simplePos x="0" y="0"/>
              <wp:positionH relativeFrom="margin">
                <wp:posOffset>9144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
  </w:p>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280"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Fonts w:eastAsia="Times New Roman" w:cs="Times New Roman" w:ascii="Times New Roman" w:hAnsi="Times New Roman"/>
        <w:b/>
        <w:bCs/>
        <w:sz w:val="32"/>
        <w:szCs w:val="32"/>
      </w:rPr>
      <w:t>Sociology of Disaster</w:t>
      <w:tab/>
      <w:tab/>
      <w:tab/>
      <w:tab/>
      <w:tab/>
      <w:tab/>
      <w:tab/>
      <w:tab/>
      <w:t>Page 26-</w:t>
    </w:r>
    <w:r>
      <w:rPr>
        <w:rFonts w:eastAsia="Times New Roman" w:cs="Times New Roman" w:ascii="Times New Roman" w:hAnsi="Times New Roman"/>
        <w:b/>
        <w:bCs/>
        <w:sz w:val="32"/>
        <w:szCs w:val="32"/>
      </w:rPr>
      <w:fldChar w:fldCharType="begin"/>
    </w:r>
    <w:r>
      <w:rPr>
        <w:sz w:val="32"/>
        <w:b/>
        <w:szCs w:val="32"/>
        <w:bCs/>
        <w:rFonts w:eastAsia="Times New Roman" w:cs="Times New Roman" w:ascii="Times New Roman" w:hAnsi="Times New Roman"/>
      </w:rPr>
      <w:instrText xml:space="preserve"> PAGE \* ARABIC </w:instrText>
    </w:r>
    <w:r>
      <w:rPr>
        <w:sz w:val="32"/>
        <w:b/>
        <w:szCs w:val="32"/>
        <w:bCs/>
        <w:rFonts w:eastAsia="Times New Roman" w:cs="Times New Roman" w:ascii="Times New Roman" w:hAnsi="Times New Roman"/>
      </w:rPr>
      <w:fldChar w:fldCharType="separate"/>
    </w:r>
    <w:r>
      <w:rPr>
        <w:sz w:val="32"/>
        <w:b/>
        <w:szCs w:val="32"/>
        <w:bCs/>
        <w:rFonts w:eastAsia="Times New Roman" w:cs="Times New Roman" w:ascii="Times New Roman" w:hAnsi="Times New Roman"/>
      </w:rPr>
      <w:t>5</w:t>
    </w:r>
    <w:r>
      <w:rPr>
        <w:sz w:val="32"/>
        <w:b/>
        <w:szCs w:val="32"/>
        <w:bCs/>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716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32"/>
        <w:szCs w:val="32"/>
      </w:rPr>
      <w:t>Long</w:t>
      <w:noBreakHyphen/>
      <w:t>Term Disaster Impacts: Individuals</w:t>
      <w:tab/>
      <w:tab/>
      <w:t>Instructor Guide</w:t>
    </w:r>
  </w:p>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716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716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13">
              <wp:simplePos x="0" y="0"/>
              <wp:positionH relativeFrom="margin">
                <wp:posOffset>91440</wp:posOffset>
              </wp:positionH>
              <wp:positionV relativeFrom="paragraph">
                <wp:posOffset>635</wp:posOffset>
              </wp:positionV>
              <wp:extent cx="5943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3:40:00Z</dcterms:created>
  <dc:creator>Authorized Gateway Customer</dc:creator>
  <dc:description/>
  <dc:language>en-US</dc:language>
  <cp:lastModifiedBy>Authorized Gateway Customer</cp:lastModifiedBy>
  <cp:lastPrinted>1997-02-10T14:49:00Z</cp:lastPrinted>
  <dcterms:modified xsi:type="dcterms:W3CDTF">1997-02-10T14:50:00Z</dcterms:modified>
  <cp:revision>6</cp:revision>
  <dc:subject/>
  <dc:title/>
</cp:coreProperties>
</file>